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ОБАСКИНСКОГО СЕЛЬСКОГО ПОСЕЛЕНИЯ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>от</w:t>
        <w:tab/>
        <w:t xml:space="preserve">08.10.2024 г          </w:t>
        <w:tab/>
        <w:tab/>
        <w:tab/>
        <w:tab/>
        <w:t xml:space="preserve">                         № 50</w:t>
      </w:r>
    </w:p>
    <w:p>
      <w:pPr>
        <w:pStyle w:val="Normal"/>
        <w:spacing w:lineRule="auto" w:line="3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обаски</w:t>
      </w:r>
    </w:p>
    <w:p>
      <w:pPr>
        <w:pStyle w:val="Normal"/>
        <w:jc w:val="center"/>
        <w:rPr/>
      </w:pPr>
      <w:r>
        <w:rPr>
          <w:b/>
          <w:szCs w:val="28"/>
        </w:rPr>
        <w:t>Об упорядочении адресных хозяйств на территории Лобаскинского сельского поселения Ичал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 xml:space="preserve">      </w:t>
      </w:r>
      <w:r>
        <w:rPr>
          <w:szCs w:val="28"/>
        </w:rPr>
        <w:t xml:space="preserve">1. Упорядочить адресное хозяйство на территории Лобаскинского сельского поселения Ичалковского муниципального района Республики Мордов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ноэтажному нежилому зданию с кадастровым номером 13:10:0316001:380, общей площадью 107,8 кв.м, присвоить адрес: Российская Федерация, Республика Мордовия, Ичалковский муниципальный район, Лобаскинское сельское поселение, село Протасово, улица Колхозная, дом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Cs w:val="28"/>
        </w:rPr>
        <w:t>Глава Лобаскинского сельского поселен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Ичалковского муниципального района РМ                                Е. В. Смор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6:00Z</dcterms:created>
  <dc:creator>User</dc:creator>
  <dc:description/>
  <cp:keywords/>
  <dc:language>en-US</dc:language>
  <cp:lastModifiedBy>1</cp:lastModifiedBy>
  <cp:lastPrinted>2024-10-08T14:37:00Z</cp:lastPrinted>
  <dcterms:modified xsi:type="dcterms:W3CDTF">2024-11-06T10:26:00Z</dcterms:modified>
  <cp:revision>2</cp:revision>
  <dc:subject/>
  <dc:title>П О С Т А Н О В Л Е Н И Е</dc:title>
</cp:coreProperties>
</file>